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-18415</wp:posOffset>
                </wp:positionV>
                <wp:extent cx="3810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ference Room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2pt;mso-wrap-distance-left:9.05pt;mso-wrap-distance-right:9.05pt;mso-wrap-distance-top:0pt;mso-wrap-distance-bottom:0pt;margin-top:-1.4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Pioneering Care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ference Room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Contact/Company Details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899"/>
        <w:gridCol w:w="1560"/>
        <w:gridCol w:w="2640"/>
        <w:gridCol w:w="1320"/>
      </w:tblGrid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_3636163536"/>
            <w:bookmarkStart w:id="2" w:name="__Fieldmark__7_3636163536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tutory/Privat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_3636163536"/>
            <w:bookmarkStart w:id="4" w:name="__Fieldmark__8_3636163536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untary/Communit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ty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De</w:t>
      </w:r>
      <w:r>
        <w:rPr/>
        <w:t>tail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840"/>
        <w:gridCol w:w="960"/>
        <w:gridCol w:w="2040"/>
        <w:gridCol w:w="1440"/>
        <w:gridCol w:w="1200"/>
      </w:tblGrid>
      <w:tr>
        <w:trPr>
          <w:trHeight w:val="2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v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Lay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attendees</w:t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quipment </w:t>
      </w:r>
      <w:r>
        <w:rPr/>
        <w:t>(please double-click on tick box and select ‘checked’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1"/>
        <w:gridCol w:w="467"/>
        <w:gridCol w:w="2635"/>
        <w:gridCol w:w="426"/>
        <w:gridCol w:w="2191"/>
        <w:gridCol w:w="467"/>
        <w:gridCol w:w="2406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4_3636163536"/>
            <w:bookmarkStart w:id="6" w:name="__Fieldmark__34_3636163536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ipchart (£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5_3636163536"/>
            <w:bookmarkStart w:id="8" w:name="__Fieldmark__35_363616353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Syst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6_3636163536"/>
            <w:bookmarkStart w:id="10" w:name="__Fieldmark__36_363616353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or (£6.5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7_3636163536"/>
            <w:bookmarkStart w:id="12" w:name="__Fieldmark__37_363616353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V/Video/DVD (£4)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8_3636163536"/>
            <w:bookmarkStart w:id="14" w:name="__Fieldmark__38_363616353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Interne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9_3636163536"/>
            <w:bookmarkStart w:id="16" w:name="__Fieldmark__39_363616353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hiteboa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0_3636163536"/>
            <w:bookmarkStart w:id="18" w:name="__Fieldmark__40_363616353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ptop (£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41_3636163536"/>
            <w:bookmarkStart w:id="20" w:name="__Fieldmark__41_363616353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 (f.o.c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Catering:</w:t>
      </w:r>
      <w:r>
        <w:rPr>
          <w:rFonts w:cs="Arial" w:ascii="Arial" w:hAnsi="Arial"/>
          <w:b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ffet Time required: ______________________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1560"/>
        <w:gridCol w:w="425"/>
        <w:gridCol w:w="1843"/>
        <w:gridCol w:w="425"/>
        <w:gridCol w:w="1984"/>
        <w:gridCol w:w="408"/>
        <w:gridCol w:w="1800"/>
      </w:tblGrid>
      <w:tr>
        <w:trPr>
          <w:trHeight w:val="301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s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Extras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43_3636163536"/>
            <w:bookmarkStart w:id="22" w:name="__Fieldmark__43_363616353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buff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44_3636163536"/>
            <w:bookmarkStart w:id="24" w:name="__Fieldmark__44_3636163536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buff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5_3636163536"/>
            <w:bookmarkStart w:id="26" w:name="__Fieldmark__45_363616353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 wedg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6_3636163536"/>
            <w:bookmarkStart w:id="28" w:name="__Fieldmark__46_3636163536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ed king prawn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7_3636163536"/>
            <w:bookmarkStart w:id="30" w:name="__Fieldmark__47_3636163536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fruit platter</w:t>
            </w:r>
          </w:p>
        </w:tc>
      </w:tr>
      <w:tr>
        <w:trPr>
          <w:trHeight w:val="3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8_3636163536"/>
            <w:bookmarkStart w:id="32" w:name="__Fieldmark__48_3636163536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/roll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9_3636163536"/>
            <w:bookmarkStart w:id="34" w:name="__Fieldmark__49_3636163536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Shop vouch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50_3636163536"/>
            <w:bookmarkStart w:id="36" w:name="__Fieldmark__50_3636163536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or pasta salad bow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51_3636163536"/>
            <w:bookmarkStart w:id="38" w:name="__Fieldmark__51_3636163536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meats platt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52_3636163536"/>
            <w:bookmarkStart w:id="40" w:name="__Fieldmark__52_3636163536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 board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53_3636163536"/>
            <w:bookmarkStart w:id="42" w:name="__Fieldmark__53_3636163536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/sandwich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54_3636163536"/>
            <w:bookmarkStart w:id="44" w:name="__Fieldmark__54_3636163536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green sala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5_3636163536"/>
            <w:bookmarkStart w:id="46" w:name="__Fieldmark__55_3636163536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y chicke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56_3636163536"/>
            <w:bookmarkStart w:id="48" w:name="__Fieldmark__56_3636163536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es or tray bake slices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57_3636163536"/>
            <w:bookmarkStart w:id="50" w:name="__Fieldmark__57_3636163536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wich plat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58_3636163536"/>
            <w:bookmarkStart w:id="52" w:name="__Fieldmark__58_3636163536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o &amp; basil sala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9_3636163536"/>
            <w:bookmarkStart w:id="54" w:name="__Fieldmark__59_3636163536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law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60_3636163536"/>
            <w:bookmarkStart w:id="56" w:name="__Fieldmark__60_3636163536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scon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61_3636163536"/>
            <w:bookmarkStart w:id="58" w:name="__Fieldmark__61_3636163536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 roll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62_3636163536"/>
            <w:bookmarkStart w:id="60" w:name="__Fieldmark__62_3636163536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selection with dip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To be discussed at time of boo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/Coffee &amp; Biscuits?  Yes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1" w:name="__Fieldmark__63_3636163536"/>
      <w:bookmarkStart w:id="62" w:name="__Fieldmark__63_3636163536"/>
      <w:bookmarkEnd w:id="6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Times requir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From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pril 2013 - Statutory/Private – £1.00 per person Voluntary/Community – 85p per person)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catering details i.e. special dietary requirement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dditional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nvoicing details (if different from above):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1320"/>
        <w:gridCol w:w="4800"/>
      </w:tblGrid>
      <w:tr>
        <w:trPr>
          <w:trHeight w:val="35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invoice address: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/Sec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87" w:gutter="0" w:header="426" w:top="851" w:footer="26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 xml:space="preserve">For further information please contact 01325 321234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roomhire@pcp.uk.net</w:t>
        </w:r>
      </w:hyperlink>
      <w:r>
        <w:rPr>
          <w:rFonts w:cs="Arial" w:ascii="Arial" w:hAnsi="Arial"/>
          <w:sz w:val="22"/>
          <w:szCs w:val="28"/>
        </w:rPr>
        <w:t xml:space="preserve">  or please visit our website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www.pcp.uk.net</w:t>
        </w:r>
      </w:hyperlink>
    </w:p>
    <w:sectPr>
      <w:type w:val="continuous"/>
      <w:pgSz w:w="11906" w:h="16838"/>
      <w:pgMar w:left="357" w:right="387" w:gutter="0" w:header="426" w:top="851" w:footer="262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FILENAME \p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/tmp/in/input.doc</w:t>
    </w:r>
    <w:r>
      <w:rPr>
        <w:sz w:val="1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TITLE:  Room Booking Form (EXTERNAL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89880</wp:posOffset>
              </wp:positionH>
              <wp:positionV relativeFrom="paragraph">
                <wp:posOffset>-226060</wp:posOffset>
              </wp:positionV>
              <wp:extent cx="1083945" cy="665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5327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19384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52.4pt;mso-wrap-distance-left:9.05pt;mso-wrap-distance-right:9.05pt;mso-wrap-distance-top:0pt;mso-wrap-distance-bottom:0pt;margin-top:-17.8pt;mso-position-vertical-relative:text;margin-left:4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9330" cy="5327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19384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33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NUMBER: 13</w:t>
    </w:r>
  </w:p>
  <w:p>
    <w:pPr>
      <w:pStyle w:val="Normal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:    01.05.2014</w:t>
    </w:r>
  </w:p>
  <w:p>
    <w:pPr>
      <w:pStyle w:val="Normal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No:  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omhire@pcp.uk.net" TargetMode="External"/><Relationship Id="rId5" Type="http://schemas.openxmlformats.org/officeDocument/2006/relationships/hyperlink" Target="http://www.pcp.uk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1:00Z</dcterms:created>
  <dc:creator>Becky Gustard</dc:creator>
  <dc:description/>
  <cp:keywords/>
  <dc:language>en-US</dc:language>
  <cp:lastModifiedBy>a_johnson</cp:lastModifiedBy>
  <cp:lastPrinted>2012-10-16T10:21:00Z</cp:lastPrinted>
  <dcterms:modified xsi:type="dcterms:W3CDTF">2014-05-01T09:31:00Z</dcterms:modified>
  <cp:revision>2</cp:revision>
  <dc:subject/>
  <dc:title>Contact Name: Sandra Carter</dc:title>
</cp:coreProperties>
</file>